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z Alapítvány által nyújtott juttatásokat, szolgáltatásokat ismertető írásbeli tájékoztató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z üzletekben dolgozó munkatársakra a vásárlók barátként, szinte családtagként gondolnak, akik valóban „jó szomszédként” részesei mindennapi életüknek, ismerik a problémáik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gíteni azonban csak valódi összefogással lehetséges, ezért is született meg az üzletlánchoz kapcsolódó alapítvány létrehozásának gondolat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 2010-ben létrehozott Coop Segély Alapítvány a 32 000 munkatárs közös, segítő erejét szimbolizálja. Az üzletlánc családbarát filozófiáját kiterjesztve, a Kemény Dénes által vezetett alapítvány támogatási tevékenységének legfontosabb irányai a közintézményekben élő, különleges ellátást igénylő gyermekek támogatása alapélelmiszerekkel az ország valamennyi megyéjében, valamint a hazánkban történt természeti katasztrófa károsultjainak segíté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op Segély Alapítvány kamionja az elmúlt években az ország minden megyéjében megfordult, és 90 millió forint értékben megközelítőleg 14 000 emberen segített adományaival. Az alapítvány alapelve az átláthatóság mellett a közvetlen támogatás, így biztosítva, hogy a segítség valóban oda érkezzen, ahol a legnagyobb szükség van rá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z Alapítvány célja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/</w:t>
        <w:tab/>
        <w:t xml:space="preserve">az árvizek és egyéb természeti csapások miatt károsultak, vagy egyéb – önhibájukon kívül </w:t>
      </w:r>
      <w:r>
        <w:rPr>
          <w:rFonts w:cs="Calibri" w:ascii="Calibri" w:hAnsi="Calibri"/>
          <w:b/>
        </w:rPr>
        <w:t>- bajba jutott, szociálisan rászoruló személyek érdekében folytatott szociális tevékenység, családsegítés, időskorúak gondozása,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./</w:t>
        <w:tab/>
      </w:r>
      <w:r>
        <w:rPr>
          <w:rFonts w:cs="Calibri" w:ascii="Calibri" w:hAnsi="Calibri"/>
          <w:b/>
        </w:rPr>
        <w:t>az árvizek, belvizek és egyéb természeti csapások által megrongálódott épületek, építmények, műemlékek helyreállítása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c./</w:t>
        <w:tab/>
        <w:t xml:space="preserve">a hátrányos helyzetű csoportok, személyek </w:t>
      </w:r>
      <w:r>
        <w:rPr>
          <w:rFonts w:cs="Calibri" w:ascii="Calibri" w:hAnsi="Calibri"/>
          <w:b/>
        </w:rPr>
        <w:t>társadalmi esélyegyenlőségének elősegítése,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/</w:t>
        <w:tab/>
        <w:t>az a-c. pontban megjelölt célokhoz kapcsolódó szolgáltatások nyújtása /</w:t>
      </w:r>
      <w:r>
        <w:rPr>
          <w:rFonts w:cs="Calibri" w:ascii="Calibri" w:hAnsi="Calibri"/>
          <w:b/>
        </w:rPr>
        <w:t>gyermekek támogatása alapélelmiszerekkel az ország valamennyi megyéjében, valamint a hazánkban történt természeti katasztrófa károsultjainak segítése</w:t>
      </w:r>
      <w:r>
        <w:rPr>
          <w:rFonts w:cs="Calibri" w:ascii="Calibri" w:hAnsi="Calibri"/>
        </w:rPr>
        <w:t>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Sajnos sok szomorú dolog történik a világban. Rengeteg ember kerül önhibáján kívül nehéz helyzetbe, ezért is örülök, hogy a Coop Segély munkáján keresztül én is aktívan részt vehetek sok-sok ember megsegítésében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mény Dén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op Segély Alapítvány kuratóriumának elnök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agyar férfi vízilabda-válogatott korábbi, háromszoros olimpiai bajnok szövetségi kapitány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mogassa közös alapítványunk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58:00Z</dcterms:created>
  <dc:creator>Szeremi Sándorné</dc:creator>
  <dc:description/>
  <dc:language>en-US</dc:language>
  <cp:lastModifiedBy>davidm</cp:lastModifiedBy>
  <cp:lastPrinted>2008-07-01T15:58:00Z</cp:lastPrinted>
  <dcterms:modified xsi:type="dcterms:W3CDTF">2014-11-13T13:58:00Z</dcterms:modified>
  <cp:revision>2</cp:revision>
  <dc:subject/>
  <dc:title>Pályázati felhívás</dc:title>
</cp:coreProperties>
</file>